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color w:val="000000"/>
          <w:kern w:val="2"/>
          <w:sz w:val="28"/>
          <w:szCs w:val="28"/>
        </w:rPr>
        <w:t>临床试验</w:t>
      </w:r>
      <w:r>
        <w:rPr>
          <w:b/>
          <w:color w:val="000000"/>
          <w:kern w:val="2"/>
          <w:sz w:val="28"/>
          <w:szCs w:val="28"/>
        </w:rPr>
        <w:t>合同结算</w:t>
      </w:r>
      <w:r>
        <w:rPr/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30"/>
        <w:gridCol w:w="200"/>
        <w:gridCol w:w="1100"/>
        <w:gridCol w:w="1056"/>
        <w:gridCol w:w="141"/>
        <w:gridCol w:w="615"/>
        <w:gridCol w:w="888"/>
        <w:gridCol w:w="694"/>
        <w:gridCol w:w="495"/>
        <w:gridCol w:w="811"/>
        <w:gridCol w:w="1033"/>
      </w:tblGrid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临床试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立项号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申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者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□有□无）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专业科室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主要研究者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试验已经完成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□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结算类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1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阶段性结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1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末次结算</w:t>
            </w:r>
          </w:p>
        </w:tc>
      </w:tr>
      <w:tr>
        <w:trPr>
          <w:trHeight w:val="446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8"/>
              </w:rPr>
              <w:t>经费拨入明细表（元）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总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总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打款总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合计（元）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实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税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8"/>
              </w:rPr>
              <w:t>已提取的研究经费</w:t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费用项目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提取时间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  <w:t>提取金额</w:t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合计（元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根据合同约定计算</w:t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研究者观察费明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（每次访视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元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例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筛选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V2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额外访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计（元）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费用汇总情况</w:t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费用项目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医院管理费（研究者费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*15%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机构管理费（研究者费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*10%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研究者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备注：涉及不同科室研究者需要详细列明各项研究者费，定稿前删除备注内容）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机构质控费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验检查费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试者补偿费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资料管理费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：医保占费、未支出受试者补偿等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··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以上合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税费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特殊说明：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8"/>
              </w:rPr>
              <w:t>¨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需要支付临床试验尾款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元（总额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-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含税费）。</w:t>
            </w:r>
          </w:p>
          <w:p>
            <w:pPr>
              <w:pStyle w:val="Normal"/>
              <w:spacing w:lineRule="auto" w:line="360"/>
              <w:ind w:firstLine="1205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8"/>
              </w:rPr>
              <w:t>¨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需要中心退费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元（总额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-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含税费）。</w:t>
            </w:r>
          </w:p>
          <w:p>
            <w:pPr>
              <w:pStyle w:val="Normal"/>
              <w:spacing w:lineRule="auto" w:line="360"/>
              <w:ind w:firstLine="1205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8"/>
              </w:rPr>
              <w:t>¨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其他：项目间转费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8"/>
              </w:rPr>
              <w:t>元（不含税）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申办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/CR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授权代表签字：</w:t>
            </w:r>
          </w:p>
          <w:p>
            <w:pPr>
              <w:pStyle w:val="Normal"/>
              <w:widowControl/>
              <w:spacing w:lineRule="auto" w:line="360"/>
              <w:ind w:firstLine="696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720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12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主要研究者签名：</w:t>
            </w:r>
          </w:p>
          <w:p>
            <w:pPr>
              <w:pStyle w:val="Normal"/>
              <w:widowControl/>
              <w:spacing w:lineRule="auto" w:line="360"/>
              <w:ind w:firstLine="732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临床试验研究中心主任签名：</w:t>
            </w:r>
          </w:p>
          <w:p>
            <w:pPr>
              <w:pStyle w:val="Normal"/>
              <w:widowControl/>
              <w:spacing w:lineRule="auto" w:line="360"/>
              <w:ind w:firstLine="732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备注：检验检查费、受试者补偿提取结算完成后填写本表格；其他：医保占费、未支出受试者补偿等需附说明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证明性文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退款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打款账户信息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账户名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银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账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户行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纳税人识别号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</w:t>
    </w:r>
    <w:r>
      <w:rPr>
        <w:lang w:val="en-US" w:eastAsia="zh-CN"/>
      </w:rPr>
      <w:t>5.08.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Times New Roman" w:cs="Calibri;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Times New Roman" w:cs="Calibri;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康复大学青岛</w:t>
    </w:r>
    <w:r>
      <w:rPr/>
      <w:t>中心医院临床试验机构</w:t>
    </w:r>
    <w:r>
      <w:rPr>
        <w:rFonts w:cs="Calibri;Times New Roman" w:eastAsia="Calibri;Times New Roman"/>
      </w:rPr>
      <w:t xml:space="preserve">                    </w:t>
    </w:r>
    <w:r>
      <w:rPr>
        <w:rFonts w:cs="Calibri;Times New Roman" w:eastAsia="Calibri;Times New Roman"/>
        <w:lang w:val="en-US" w:eastAsia="zh-CN"/>
      </w:rPr>
      <w:t xml:space="preserve">         </w:t>
    </w:r>
    <w:r>
      <w:rPr>
        <w:rFonts w:cs="Calibri;Times New Roman" w:eastAsia="Calibri;Times New Roman"/>
      </w:rPr>
      <w:t xml:space="preserve">    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</w:rPr>
      <w:t>ZX-GZBG-0</w:t>
    </w:r>
    <w:r>
      <w:rPr>
        <w:rFonts w:cs="宋体;SimSun" w:ascii="宋体;SimSun" w:hAnsi="宋体;SimSun"/>
        <w:lang w:val="en-US" w:eastAsia="zh-CN"/>
      </w:rPr>
      <w:t>45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  <w:lang w:val="en-US" w:eastAsia="zh-CN"/>
      </w:rPr>
      <w:t>4</w:t>
    </w:r>
    <w:r>
      <w:rPr>
        <w:rFonts w:cs="宋体;SimSun" w:ascii="宋体;SimSun" w:hAnsi="宋体;SimSun"/>
      </w:rPr>
      <w:t>.</w:t>
    </w:r>
    <w:r>
      <w:rPr>
        <w:rFonts w:cs="宋体;SimSun" w:ascii="宋体;SimSun" w:hAnsi="宋体;SimSun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0:00Z</dcterms:created>
  <dc:creator>雨林木风</dc:creator>
  <dc:description/>
  <cp:keywords/>
  <dc:language>en-US</dc:language>
  <cp:lastModifiedBy>机构</cp:lastModifiedBy>
  <cp:lastPrinted>2024-10-10T08:22:00Z</cp:lastPrinted>
  <dcterms:modified xsi:type="dcterms:W3CDTF">2025-07-30T0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6749143F4D36BE14A3BD8523D50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ZWMyODhlMjY3YWM5ZjZjOTBhNTJhMzE5NGUyMjk2NTYifQ==</vt:lpwstr>
  </property>
</Properties>
</file>